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sz w:val="28"/>
          <w:szCs w:val="28"/>
        </w:rPr>
        <w:t>DEFNE BELEDİYESİ (HATAY)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BOSTANCIK MAH. 4557 ADA 74 VE 75 NO.LU PARSELLERE AİT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1/1000 ÖLÇEKLİ UYGULAMA İMAR PLANI DEĞİŞİKLİĞİ AÇIKLAMA RAPORU</w:t>
      </w:r>
    </w:p>
    <w:p>
      <w:pPr>
        <w:pStyle w:val="Heading1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- GENELLEME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İdari Konum:</w:t>
      </w:r>
    </w:p>
    <w:p>
      <w:pPr>
        <w:pStyle w:val="TextBody"/>
        <w:tabs>
          <w:tab w:val="clear" w:pos="708"/>
          <w:tab w:val="left" w:pos="5954" w:leader="none"/>
        </w:tabs>
        <w:spacing w:before="0" w:after="60"/>
        <w:ind w:right="70" w:hanging="0"/>
        <w:jc w:val="both"/>
        <w:rPr/>
      </w:pPr>
      <w:r>
        <w:rPr>
          <w:rFonts w:cs="Arial" w:ascii="Arial" w:hAnsi="Arial"/>
          <w:szCs w:val="24"/>
        </w:rPr>
        <w:t>Planlaması yapılan alan, Defne ilçesine bağlı Bostancık mahallesi sınırları içerisinde bulunan P36d08c1c – P36d08c4b no.lu Uygulama İmar Planı paftalarında ve 4557 ada 74 - 75 no.lu parseller üzerinde bulunmaktadır. Söz konusu parseller toplam 12953m2 büyüklüğünde olup şahıslar mülkiyetindedir. Plan tadilatına konu edilen alan 4105m2’dir.</w:t>
      </w:r>
    </w:p>
    <w:p>
      <w:pPr>
        <w:pStyle w:val="TextBody"/>
        <w:tabs>
          <w:tab w:val="clear" w:pos="708"/>
          <w:tab w:val="left" w:pos="5954" w:leader="none"/>
        </w:tabs>
        <w:spacing w:before="0" w:after="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60"/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5942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YDU GÖRÜNTÜSÜ (GOOGLE)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655" w:leader="none"/>
          <w:tab w:val="left" w:pos="8880" w:leader="none"/>
          <w:tab w:val="right" w:pos="9072" w:leader="none"/>
        </w:tabs>
        <w:snapToGrid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5754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YDU GÖRÜNTÜSÜ (TKGM)</w:t>
      </w:r>
    </w:p>
    <w:p>
      <w:pPr>
        <w:pStyle w:val="Normal"/>
        <w:widowControl w:val="false"/>
        <w:tabs>
          <w:tab w:val="clear" w:pos="708"/>
          <w:tab w:val="left" w:pos="8655" w:leader="none"/>
          <w:tab w:val="left" w:pos="8880" w:leader="none"/>
          <w:tab w:val="right" w:pos="9072" w:leader="none"/>
        </w:tabs>
        <w:snapToGrid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55" w:leader="none"/>
          <w:tab w:val="left" w:pos="8880" w:leader="none"/>
          <w:tab w:val="right" w:pos="9072" w:leader="none"/>
        </w:tabs>
        <w:snapToGrid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55" w:leader="none"/>
          <w:tab w:val="left" w:pos="8880" w:leader="none"/>
          <w:tab w:val="right" w:pos="9072" w:leader="none"/>
        </w:tabs>
        <w:snapToGrid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İklim ve Bitki Örtüsü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Hatay iklimi tipik Akdeniz iklimidir. Yazları kurak ve sıcak, Kışları ılıman ve yağışlıdır. Ortalama ısı 18.3 santigrat derecedir. İnceleme alanının karakteristik bitki örtüsü maki, zeytinlik, çam ağaçlarıdı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 Sosyo-Ekonomik Bilgiler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Hatay İli Ekonomik yönden tarım ve sanayi kenti olarak değerlendirilmektedir. Özellikle tarım, İhracat ve nakliyecilik gelişmiş sektörlerdendir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Mevcut İmar Durumu: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Planlama alanı Bostancık mahallesine ait imar planı içinde, Antakya – Yayladağı çevre yolunun güney yönünde bulunmakta olup 10m genişliğinde planlanan imar yoluna cephelidir ve ulaşılabilirlik problemi yoktur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/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Mevcut onaylı 1/100000 ölçekli Çevre Düzeni Planında Kentsel Yerleşik Alan olacak şekilde planlanmıştır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761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/>
      </w:pPr>
      <w:r>
        <w:rPr>
          <w:rFonts w:cs="Arial" w:ascii="Arial" w:hAnsi="Arial"/>
          <w:b/>
          <w:color w:val="2F2F2F"/>
          <w:u w:val="single"/>
          <w:shd w:fill="FFFFFF" w:val="clear"/>
        </w:rPr>
        <w:t>MEVCUT 1/100000 ÖLÇEKLİ ÇEVRE DÜZENİ PLANI (KENTSEL YERLEŞİK ALAN)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  <w:t>Defne ilçe merkezi ve yakın çevresini kapsayan 1/5000 ölçekli İlave ve Revizyon Nazım İmar Planı 08.03.2019 tarih ve 68 sayılı Hatay Büyükşehir Belediyesi Meclis Kararı ile onaylanmıştır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eastAsia="Arial" w:cs="Arial"/>
          <w:color w:val="2F2F2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F2F2F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89855" cy="229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b/>
          <w:b/>
          <w:color w:val="2F2F2F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2F2F2F"/>
          <w:sz w:val="22"/>
          <w:szCs w:val="22"/>
          <w:u w:val="single"/>
          <w:shd w:fill="FFFFFF" w:val="clear"/>
        </w:rPr>
        <w:t>MEVCUT 1/5000 ÖLÇEKLİ NAZIM İMAR PLANI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b/>
          <w:b/>
          <w:color w:val="2F2F2F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2F2F2F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/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  <w:t xml:space="preserve">Parselin bulunduğu bölgeyi de kapsayan ve yürürlükte olan 1/5000 ölçekli İlave ve Revizyon Nazım İmar Planında söz konusu parseller Yerleşik (Mevcut) Konut Alanı olacak şekilde planlanmıştır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lama alanı Antakya – Yayladağı çevre yolunun güney yönünde bulunmakta olup 10m genişliğinde planlanan yola cephelidir ve çevresinde konut alanları ile tarım alanları bulunmaktadır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428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b/>
          <w:b/>
          <w:color w:val="2F2F2F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b/>
          <w:b/>
          <w:color w:val="2F2F2F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2F2F2F"/>
          <w:sz w:val="22"/>
          <w:szCs w:val="22"/>
          <w:u w:val="single"/>
          <w:shd w:fill="FFFFFF" w:val="clear"/>
        </w:rPr>
        <w:t xml:space="preserve">MEVCUT 1/1000 ÖLÇEKLİ UYGULAMA İMAR PLANI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color w:val="2F2F2F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F2F2F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/>
      </w:pP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  <w:t xml:space="preserve">Söz konusu parseller mevcut onaylı 1/1000 ölçekli Uygulama İmar Planında; kısmen Konut Alanı, kısmen park ve kısmen yol olacak şekilde planlanmıştır. Konut Alanı olarak planlanan alanlara Ayrık – 2 kat ve 0.30/0.60 yapı nizamı önerilmiştir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öz konusu 4557 ada 75 no.lu parselin kuzey ucunda bulunan ruhsatlı yapı ve çevresi park alanı olarak planlanmıştır. 809m2 büyüklüğündeki park alanı 1/5000 ölçekli nazım imar planında olmayıp 1/1000 ölçekli uygulama imar planında planlanmıştır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Başvuru Amacı: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ne ilçesi Bostancık mahallesinde bulunan söz konusu 4557 ada 75 no.lu parselde bulunan ruhsatlı yapı dikkate alınarak; ilgili mevzuata uygun olacak şekilde hazırlanmış olan ve ekte sunulan “7metre genişliğindeki yol ve park alanının yeniden düzenlenmesi” amaçlı 1/1000 ölçekli Uygulama İmar Planı değişikliği teklifinin onaylanması talep edilmektedir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95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B - PLANLAMA KARARLARI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öz konusu parsellere ait 1/1000 ölçekli Uygulama İmar Planı değişikliği projesi düzenlenirken;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fne ilçesi Bostancık Mahallesi 4557 ada 75 no.lu parselde bulunan ruhsatlı yapı ile </w:t>
      </w: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  <w:t xml:space="preserve">1/5000 ölçekli Nazım İmar Planı kararları ve ilgili mevzuat </w:t>
      </w:r>
      <w:r>
        <w:rPr>
          <w:rFonts w:cs="Arial" w:ascii="Arial" w:hAnsi="Arial"/>
          <w:b/>
          <w:sz w:val="24"/>
          <w:szCs w:val="24"/>
        </w:rPr>
        <w:t xml:space="preserve">dikkate alınarak; 809m2 büyüklüğündeki park alanı 4557 ada 74 ve 75 no.lu parsellerin güney ucuna taşınarak 814m2 büyüklüğünde olacak şekilde planlanmıştır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557 ada 75 no.lu parselin kuzey ucunda bulunan ruhsatlı yapının güney ve doğu yönlerindeki 7m genişiğindeki imar yolları yeniden düzenlenmiş olup yerleşik (mevcut) konut alanı olarak planlanan alana </w:t>
      </w:r>
      <w:r>
        <w:rPr>
          <w:rFonts w:cs="Arial" w:ascii="Arial" w:hAnsi="Arial"/>
          <w:b/>
          <w:color w:val="2F2F2F"/>
          <w:sz w:val="24"/>
          <w:szCs w:val="24"/>
          <w:shd w:fill="FFFFFF" w:val="clear"/>
        </w:rPr>
        <w:t>Ayrık – 2 kat ve 0.30/0.60 yapı nizamı önerilmiştir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tadilatı teklifi mekansal planlar yapım yönetmeliğinin EK_1d uygulama imar planı gösterimler tablosu dikkate alınarak hazırlanmış olup yoğunluk artışına sebep olacak herhangi bir plan kararı önerilmemiştir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910" cy="437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60"/>
        <w:ind w:right="2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NERİ 1/1000 ÖLÇEKLİ UYGULAMA İMAR PLANI DEĞİŞİKLİĞİ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NOTLARI   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1.Plan üzerinde belirtilmeyen hususlarda MEKANSAL PLANLAR YAPIM YÖNETMELİĞİ, 3194 sayılı imar kanunu ve bağlı yönetmelik hükümleri İLE MEVCUT PLAN NOTLARI geçerlidi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Afet bölgelerinde yapılacak yapılara ait mevzuat hükümlerine uyulacaktı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3.Çevre kirliliğine karşı gerekli önlemler alınacaktı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4.Otopark yönetmeliğine uyulacakt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120"/>
        <w:ind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gi ve gereği için ilgililere saygıyla sunulur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120"/>
        <w:ind w:left="180"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21:00Z</dcterms:created>
  <dc:creator>Bülent  BÜYÜKAŞIK</dc:creator>
  <dc:description/>
  <dc:language>en-US</dc:language>
  <cp:lastModifiedBy>Windows Kullanıcısı</cp:lastModifiedBy>
  <cp:lastPrinted>2024-10-26T11:05:00Z</cp:lastPrinted>
  <dcterms:modified xsi:type="dcterms:W3CDTF">2024-10-26T08:07:00Z</dcterms:modified>
  <cp:revision>8</cp:revision>
  <dc:subject/>
  <dc:title>KENT   iMAR        Cemalpaşa Mah</dc:title>
</cp:coreProperties>
</file>